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Nam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dress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Marktgemeindeamt Ka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straße 56</w:t>
      </w:r>
    </w:p>
    <w:p>
      <w:pPr>
        <w:pStyle w:val="Normal"/>
        <w:rPr/>
      </w:pPr>
      <w:r>
        <w:rPr/>
        <w:t>8773 Kammern</w:t>
        <w:tab/>
        <w:tab/>
        <w:tab/>
        <w:tab/>
        <w:tab/>
        <w:tab/>
        <w:t>Kammern i.L., am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. Zuschuss für Fassadenge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den einmaligen Zuschuss für die Fassadengestaltung, welcher je fertiggestellter Fassadenseite € 100,-- be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ggestellte Fassadenseiten:……..…          Bau- bzw. Sanierungsbeginn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örderungswerb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63-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4:00Z</dcterms:created>
  <dc:creator>ikswork</dc:creator>
  <dc:description/>
  <cp:keywords/>
  <dc:language>en-US</dc:language>
  <cp:lastModifiedBy>Schwarz</cp:lastModifiedBy>
  <cp:lastPrinted>2012-06-22T10:45:00Z</cp:lastPrinted>
  <dcterms:modified xsi:type="dcterms:W3CDTF">2012-06-22T08:48:00Z</dcterms:modified>
  <cp:revision>2</cp:revision>
  <dc:subject/>
  <dc:title>An das</dc:title>
</cp:coreProperties>
</file>