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1860</wp:posOffset>
            </wp:positionH>
            <wp:positionV relativeFrom="paragraph">
              <wp:posOffset>-892175</wp:posOffset>
            </wp:positionV>
            <wp:extent cx="752602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Nam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dress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Marktgemeindeamt Kamm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ptstraße 56</w:t>
      </w:r>
    </w:p>
    <w:p>
      <w:pPr>
        <w:pStyle w:val="Normal"/>
        <w:rPr/>
      </w:pPr>
      <w:r>
        <w:rPr/>
        <w:t>8773 Kammern</w:t>
        <w:tab/>
        <w:tab/>
        <w:tab/>
        <w:tab/>
        <w:tab/>
        <w:tab/>
        <w:t>Kammern i.L., am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. Zuschuss für Fassadengest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antrage den einmaligen Zuschuss für die Fassadengestaltung, welcher je fertiggestellter Fassadenseite € 100,-- be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ggestellte Fassadenseiten:……..…          Bau- bzw. Sanierungsbeginn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verbindung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örderungswerbe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363-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8:00Z</dcterms:created>
  <dc:creator>ikswork</dc:creator>
  <dc:description/>
  <dc:language>en-US</dc:language>
  <cp:lastModifiedBy>Martin Kaiser</cp:lastModifiedBy>
  <cp:lastPrinted>2014-09-02T11:42:00Z</cp:lastPrinted>
  <dcterms:modified xsi:type="dcterms:W3CDTF">2015-02-09T17:18:00Z</dcterms:modified>
  <cp:revision>2</cp:revision>
  <dc:subject/>
  <dc:title>An das</dc:title>
</cp:coreProperties>
</file>